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95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Corrig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29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99,980.92 from 1999A Excise Taxes Bond Contributions (Boone Park South-$96,291.08; Murray Hill Playground-$817.36; Ringhaver Park-$2,384.76; Riverside Park-$326.25; Willowbranch Park-$161.47) for improvements to Fishweir Park.  Provision is made for the carryover of appropriated funds into the 2007-2008 fiscal year.  Additionally, the Mayor is requested to appoint the Dept. of Parks, Recreation, Entertainment, and Conservation to oversee the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Fishweir Park is located at 3925 Valencia Road, and the improvements include curb removal, sidewalk installation, new landscaping and sod, a new basketball court and goals, new dugouts, and bleach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creation and Par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99,980.92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636222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0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8-30T15:00:00Z</dcterms:modified>
  <cp:revision>6</cp:revision>
  <dc:subject/>
  <dc:title>Bill Type and Number:  Ordinance 2000-737 (to name:  give 8 digits…2000-0123)</dc:title>
</cp:coreProperties>
</file>